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1.1.31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가옥소유권 등록정보 조회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531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잠정방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建住房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6]24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옥소유권 등록 공시역할을 발휘시키고 가옥거래의 안전을 보장하며 가옥거래 질서를 수호함으로써 가옥권리인 및 관련 당사자의 합법적 권익을 보호하기 위하여《중화인민공화국 도시 부동산법》과《중화인민공화국 보관서류 법》등 관련규정에 의거하여 이 방법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은 도시 가옥소유권 등록기관이 등록한 가옥소유권 등록정보 조회에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이 가옥소유권 등록정보라 함은 원시등록증빙과 가옥소유권 등록기관의 가옥권리 기재정보를 포함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옥 원시등록증빙은 가옥권리 등록신청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옥권리 설립 ․ 변경 ․ 이전 ․ 소멸 ․ 제한의 구체의거 및 가옥소유권 등록신청자가 제출한 기타 자료를 포함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4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가옥소유권 등록기관의 가옥권리 기재정보는 가옥의 자연상황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위치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면적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용도 등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가옥의 권리상황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소유권상황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기타 권리항목 상황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가옥권리의 기타제한 등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및 등록기관이 기재한 기타 필요한 정보를 포함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옥소유권 등록부를 설정한 지방은 등록부에 기재한 정보가 등록기관의 가옥권리 기재정보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옥소유권 등록기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옥소유권 보관서류 관리기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조회기구라 통칭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는 가옥소유권 등록서류를 타당하게 보관하고 가옥권리 기재 정보를 적시에 갱신하여 정보의 완벽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확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안전성을 보장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회기구는 가옥소유권 등록정보 조회제도를 수립하여 당사자의 관련정보 조회에 편의를 도모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 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옥소유권 등록기관의 가옥권리 기재정보는 단위와 개인이 공개 조회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시등록증빙은 하기 범위에서 조회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가옥권리자 또는 그 대리인은 당해 가옥권리 관련 원시등록증빙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옥상속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증여수증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유산 상속인은 당해 가옥 관련 원시등록증빙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안전기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안기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찰기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판기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율검사 감찰부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증권 감독관리부서는 조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처리하는 사건과 직접 관련한 원시등록증빙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1"/>
              <w:jc w:val="both"/>
              <w:rPr>
                <w:rFonts w:ascii="한컴바탕" w:hAnsi="한컴바탕" w:eastAsia="한컴바탕" w:cs="한컴바탕"/>
                <w:color w:val="000000"/>
                <w:spacing w:val="2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22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pacing w:val="22"/>
                <w:sz w:val="21"/>
                <w:szCs w:val="21"/>
              </w:rPr>
              <w:t>공증기구</w:t>
            </w:r>
            <w:r>
              <w:rPr>
                <w:rFonts w:eastAsia="한컴바탕" w:cs="한컴바탕" w:ascii="한컴바탕" w:hAnsi="한컴바탕"/>
                <w:color w:val="000000"/>
                <w:spacing w:val="2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2"/>
                <w:sz w:val="21"/>
                <w:szCs w:val="21"/>
              </w:rPr>
              <w:t>중재기구는 공증사항</w:t>
            </w:r>
            <w:r>
              <w:rPr>
                <w:rFonts w:eastAsia="한컴바탕" w:cs="한컴바탕" w:ascii="한컴바탕" w:hAnsi="한컴바탕"/>
                <w:color w:val="000000"/>
                <w:spacing w:val="2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2"/>
                <w:sz w:val="21"/>
                <w:szCs w:val="21"/>
              </w:rPr>
              <w:t xml:space="preserve">중재사항과 직접 관련한 원시등록증빙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>
                <w:rFonts w:ascii="한컴바탕" w:hAnsi="한컴바탕" w:eastAsia="한컴바탕" w:cs="한컴바탕"/>
                <w:color w:val="000000"/>
                <w:spacing w:val="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중재사항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소송사항 당사자는 중재사항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 xml:space="preserve">소송사항과 직접 관련한 원시등록증빙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가 규정한 상황과 관련한 경우 국가 안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군사 등 기관이 조회를 동의하는 범위의 관련 원시등록증빙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 안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군사 등 비밀을 유지하여야 하는 가옥소유권 등록정보는 국가 안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군사 등 기관의 동의를 받고 조회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법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법규 및 관련 규정이 공개하는 것이 부적당하다고 규정한 가옥소유권 정보의 조회범위와 방법은 법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법규 및 관련 규정에 따라 처리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옥소유권 등록정보는 단위나 개인이 직접 조회할 수 있고 타인에게 위탁하여 조회할 수도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옥소유권 등록정보 조회 시에는《가옥소유권 등록정보 조회신청서》를 작성하여 가옥의 위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번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나 소유권증서 번호 및 조회사항을 명확히 하고 조회당사자의 신분증명이나 단위의 법인자격 증명서류를 제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옥 원시등록증빙 조회 시에는 전항이 규정한 서류를 제출하는 외에 각기 하기 각호 규정에 따라 관련 증명서류를 제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가옥권리자는 그 권리증빙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>
                <w:rFonts w:ascii="한컴바탕" w:hAnsi="한컴바탕" w:eastAsia="한컴바탕" w:cs="한컴바탕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2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20"/>
                <w:sz w:val="21"/>
                <w:szCs w:val="21"/>
              </w:rPr>
              <w:t>상속인</w:t>
            </w:r>
            <w:r>
              <w:rPr>
                <w:rFonts w:eastAsia="한컴바탕" w:cs="한컴바탕" w:ascii="한컴바탕" w:hAnsi="한컴바탕"/>
                <w:color w:val="000000"/>
                <w:spacing w:val="2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0"/>
                <w:sz w:val="21"/>
                <w:szCs w:val="21"/>
              </w:rPr>
              <w:t>증여 수증인</w:t>
            </w:r>
            <w:r>
              <w:rPr>
                <w:rFonts w:eastAsia="한컴바탕" w:cs="한컴바탕" w:ascii="한컴바탕" w:hAnsi="한컴바탕"/>
                <w:color w:val="000000"/>
                <w:spacing w:val="2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0"/>
                <w:sz w:val="21"/>
                <w:szCs w:val="21"/>
              </w:rPr>
              <w:t>유산 수증인은 상속</w:t>
            </w:r>
            <w:r>
              <w:rPr>
                <w:rFonts w:eastAsia="한컴바탕" w:cs="한컴바탕" w:ascii="한컴바탕" w:hAnsi="한컴바탕"/>
                <w:color w:val="000000"/>
                <w:spacing w:val="2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0"/>
                <w:sz w:val="21"/>
                <w:szCs w:val="21"/>
              </w:rPr>
              <w:t>증여</w:t>
            </w:r>
            <w:r>
              <w:rPr>
                <w:rFonts w:eastAsia="한컴바탕" w:cs="한컴바탕" w:ascii="한컴바탕" w:hAnsi="한컴바탕"/>
                <w:color w:val="000000"/>
                <w:spacing w:val="2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0"/>
                <w:sz w:val="21"/>
                <w:szCs w:val="21"/>
              </w:rPr>
              <w:t xml:space="preserve">유산 발생 증명서류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안전기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안기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찰기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판기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율검사 감찰부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증권 감독관리부서는 소속단위가 제시한 조회증명 및 조회업무 집행담당직원 직무증명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>
                <w:rFonts w:ascii="한컴바탕" w:hAnsi="한컴바탕" w:eastAsia="한컴바탕" w:cs="한컴바탕"/>
                <w:color w:val="000000"/>
                <w:spacing w:val="1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1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sz w:val="21"/>
                <w:szCs w:val="21"/>
              </w:rPr>
              <w:t>공증기구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sz w:val="21"/>
                <w:szCs w:val="21"/>
              </w:rPr>
              <w:t>중재기구는 소속단위가 제시한 조회증명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sz w:val="21"/>
                <w:szCs w:val="21"/>
              </w:rPr>
              <w:t xml:space="preserve">당사자의 공증 또는 중재 신청증명 및 조회 업무담당직원 직무증명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>
                <w:rFonts w:ascii="한컴바탕" w:hAnsi="한컴바탕" w:eastAsia="한컴바탕" w:cs="한컴바탕"/>
                <w:color w:val="000000"/>
                <w:spacing w:val="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중재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소송 사건 당사자는 중재기구나 재판기관의 사건수리증명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 xml:space="preserve">수리한 사건과 당사자의 조회신청사항과의 직접 관련성 증명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가 규정한 상황과 관련한 경우 국가 안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군사 등 기관의 조회동의 증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조회를 위탁하는 경우 수탁인은 상술한 규정에 따른 서류를 제출하는 외 조회사항 수권위탁서와 본인의 신분증명서를 제출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회신청이 이 방법 규정에 부합하는 경우 조회기구는 즉시 조회서비스를 제공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회서비스를 즉시 제공할 수 없거나 제공하지 못하는 경우 조회 신청자에게 이유를 설명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가옥소유권 등록정보는 조회기구가 지정한 장소에서 조회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조회당사자가 가옥소유권 등록정보 캐리어를 파손하여서는 아니 되며 조회설비를 파손하여서는 아니 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시등록증빙 조회는 조회기구가 지정한 전담자를 통하여 조회하여야 하지 조회신청자가 직접 원시등록증빙을 조회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조회신청자가 조회결과 증명 제시를 요구하는 경우 조회기구가 심사하고 조회결과 증명을 제시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조회결과 증명에는 조회일시 및 가옥소유권 등록정보 용도를 밝혀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하기 각호의 상황으로 조회하지 못하는 경우 조회기구가 무 조회결과 서면증명을 제시할 수 있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회신청자가 제공한 가옥위치와 소유권증서 번호에 따라 조회할 수 없는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회대상가옥이 소유권등록을 하지 아니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요구하는 조회 사항과 자료가 없는 상황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조회기구와 그 직원은 가옥소유권 등록정보 내용에 대한 비밀을 유지하여야 하며 자의로 등록정보 조회범위를 확대하여서는 아니 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회신청자는 조회한 국가비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프라이버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업비밀에 대한 비밀유지 책임을 부담하여야 하며 타인에게 누설하거나 부당하게 이용하여서는 아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옥소유권 등록정보 조회 시에는 국가 관련 규정에 따라 비용을 수취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1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각 성 ․ 자치구 ․ 직할시 부동산 주관부서는 이 방법 규정에 따라 실시세칙을 제정할 수 있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3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6"/>
                <w:szCs w:val="26"/>
                <w:lang w:eastAsia="zh-CN"/>
              </w:rPr>
              <w:t>房屋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查询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法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建住房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6]24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126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发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房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公示作用，保障房屋交易安全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房屋交易秩序，保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房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利人及相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事人的合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益，根据《中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城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管理法》、《中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案法》等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适用于城市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已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息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息，包括原始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房屋原始登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包括房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利登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表，房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立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更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移、消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或限制的具体依据，以及房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提交的其他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息，包括房屋自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坐落、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用途等），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房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的其他限制等），以及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记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其他必要信息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已建立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簿（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的地方，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簿（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称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妥善保管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，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息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息的完整性、准确性和安全性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建立房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制度，方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房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房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利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信息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人可以公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开查询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原始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按照下列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（一）房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利人或者其委托人可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查询与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房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利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原始登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>　　（二）房屋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承人、受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赠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人和受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遗赠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人可以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查询与该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房屋有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的原始登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安全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公安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判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纪检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察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与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的案件直接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原始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仲裁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仲裁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原始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仲裁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仲裁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件直接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原始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涉及本法第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情形的，可以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全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等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始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涉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安全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等需要保密的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息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经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安全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等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意后方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法律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不宜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息，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方式按法律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息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可以自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也可以委托他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息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填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》，明确房屋坐落（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部位）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证书编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以及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的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房屋原始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除提交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材料外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提交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（一）房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利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提交其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利凭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证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人、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赠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和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遗赠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赠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遗赠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材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家安全机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公安机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判机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纪检监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察部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提交本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位出具的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查询证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明以及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的工作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仲裁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出具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仲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，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仲裁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仲裁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判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理案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，受理的案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与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所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涉及本法第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情形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安全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等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委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除按上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提交材料外，受托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本人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符合本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不能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或无法提供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息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坏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息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，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始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不能直接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始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要求出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经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后，可以出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日期及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息利用用途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有下列不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形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出具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提供的房屋坐落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证书编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无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要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tabs>
                <w:tab w:val="clear" w:pos="800"/>
                <w:tab w:val="left" w:pos="519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>　　（三）要求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料不存在的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息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保密，不得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息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涉及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机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私和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秘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保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得泄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他人，也不得不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房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息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收取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1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 xml:space="preserve"> 各省、自治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市房地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可以根据本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法，制定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第十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33:00Z</dcterms:created>
  <dc:creator>ok</dc:creator>
  <dc:description/>
  <cp:keywords/>
  <dc:language>en-US</dc:language>
  <cp:lastModifiedBy>ok</cp:lastModifiedBy>
  <dcterms:modified xsi:type="dcterms:W3CDTF">2007-04-19T09:51:00Z</dcterms:modified>
  <cp:revision>35</cp:revision>
  <dc:subject/>
  <dc:title/>
</cp:coreProperties>
</file>